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pacing w:val="2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5080</wp:posOffset>
            </wp:positionV>
            <wp:extent cx="5885815" cy="5026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6" t="-5" r="42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репить муниципальные бюджетные общеобразовательные учреждения, находящиеся в ведении комитета образования города Курска за конкретными территориями муниципального образования «Город Курск»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общеобразовательная школа № 13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Красный Октябрь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1-я, 2-я, 3-я Офицерские; переулок Офицерский (1-й Офицерский); переулок 2-й Офицерски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ица 1-я, 2-я, 3-я Пушкарные; переулок Малый Пушкарны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улок Пушкарный; переулок 1-й Пушкарный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Южны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образования города Курска от 28 февраля 2023 года № 87 «О закреплении муниципальных бюджетных общеобразовательных учреждений, находящихся в ведении комитета образования города Курска, за конкретными территориями муниципального образования «Город Курск»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м коллективам школ ежегодно осуществлять проверку микрорайонов школ с целью обеспечения получения каждым ребенком школьного возраста обязательного среднего обще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выполнение закона «Об образовании                                        в Российской Федерации», посещаемость образовательных учреждений детьми до 18 лет, проживающими в микрорайоне школ, возложить на руководителей общеобразовательных учрежд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ь исполнения приказа возложить на заместителя председателя комитета образования города Курска Д.В. Иванова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те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города Курска                                                                    Л.Е. Асадчих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6:00Z</dcterms:created>
  <dc:creator>User</dc:creator>
  <dc:description/>
  <dc:language>en-US</dc:language>
  <cp:lastModifiedBy/>
  <cp:lastPrinted>2024-02-28T14:46:00Z</cp:lastPrinted>
  <dcterms:modified xsi:type="dcterms:W3CDTF">2024-03-29T15:47:14Z</dcterms:modified>
  <cp:revision>14</cp:revision>
  <dc:subject/>
  <dc:title>По умолчанию</dc:title>
</cp:coreProperties>
</file>